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496" w:hRule="atLeast"/>
        </w:trPr>
        <w:tc>
          <w:tcPr>
            <w:tcW w:w="10374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5-2016 τα παρακάτω μαθήματα</w:t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  <w:gridCol w:w="2251"/>
              <w:gridCol w:w="3382"/>
            </w:tblGrid>
            <w:tr>
              <w:trPr>
                <w:trHeight w:val="220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ΒΑΘΜΟΙ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Αρχαία Ελληνική Γλώσσα και Γραμματεία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Νεοελληνική Γλώσσα και Γραμματεία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51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στη Β/θμια Εκπαίδευσ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στους ΑΠ 6, 8 &amp; 9 του Ε.Π. «Ανάπτυξη Ανθρώπινου Δυναμικού, Εκπαίδευση και Διά Βίου Μάθηση 2014-2020» </w:t>
            </w:r>
          </w:p>
        </w:tc>
      </w:tr>
    </w:tbl>
    <w:p>
      <w:pPr>
        <w:pStyle w:val="TextBodyIndent"/>
        <w:ind w:left="576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5760" w:right="484" w:firstLine="720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 ανήκει ο μαθητής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αριθμητικώς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75580" cy="44767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Ελένη Θανασουλοπούλου</cp:lastModifiedBy>
  <cp:lastPrinted>2015-11-27T13:29:00Z</cp:lastPrinted>
  <dcterms:modified xsi:type="dcterms:W3CDTF">2015-12-17T06:50:00Z</dcterms:modified>
  <cp:revision>6</cp:revision>
  <dc:subject/>
  <dc:title> </dc:title>
</cp:coreProperties>
</file>