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ιευθύντρια του 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Γυμνασίου  Ηλιού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Είμαι ο/η νόμιμος κηδεμόνας του/της ……………………………………………………………, μαθητή/τρια του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υμνασίου  Ηλιούπολης και του/της επιτρέπω, να επισκεφτεί την ψυχολόγο στο γραφείο της την ώρα του σχολείου, έχοντας υπόψη την την εκ του νόμου υποχρέωση της ψυχολόγου για την τήρηση του απορρήτ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20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/ Η Δηλ.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lineRule="auto" w:line="276" w:before="280" w:after="142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3:00Z</dcterms:created>
  <dc:creator>Diorismos.gr</dc:creator>
  <dc:description/>
  <cp:keywords/>
  <dc:language>en-US</dc:language>
  <cp:lastModifiedBy>user</cp:lastModifiedBy>
  <cp:lastPrinted>2024-01-09T12:23:00Z</cp:lastPrinted>
  <dcterms:modified xsi:type="dcterms:W3CDTF">2024-01-09T10:33:00Z</dcterms:modified>
  <cp:revision>2</cp:revision>
  <dc:subject/>
  <dc:title>ΥΠΕΥΘΥΝΗ ΔΗΛΩΣΗ</dc:title>
</cp:coreProperties>
</file>